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INTERVENTION D’OUVERTURE DU COLLOQUE FNAUT 29 OCTOBRE 2015</w:t>
      </w:r>
    </w:p>
    <w:p>
      <w:pPr>
        <w:pStyle w:val="Normal"/>
        <w:rPr>
          <w:sz w:val="40"/>
          <w:szCs w:val="40"/>
        </w:rPr>
      </w:pPr>
      <w:r>
        <w:rPr>
          <w:sz w:val="40"/>
          <w:szCs w:val="40"/>
        </w:rPr>
        <w:t>SALLE COLBERT</w:t>
      </w:r>
    </w:p>
    <w:p>
      <w:pPr>
        <w:pStyle w:val="Normal"/>
        <w:rPr/>
      </w:pPr>
      <w:r>
        <w:rPr>
          <w:sz w:val="40"/>
          <w:szCs w:val="40"/>
        </w:rPr>
        <w:t xml:space="preserve">Mesdames, Messieurs, bonjour et bienvenue dans cette salle Colbert, qui  accueille tout au long de cette journée vos travaux, consacrés à la réforme territoriale et aux transports. </w:t>
      </w:r>
    </w:p>
    <w:p>
      <w:pPr>
        <w:pStyle w:val="Normal"/>
        <w:rPr>
          <w:sz w:val="40"/>
          <w:szCs w:val="40"/>
        </w:rPr>
      </w:pPr>
      <w:r>
        <w:rPr>
          <w:sz w:val="40"/>
          <w:szCs w:val="40"/>
        </w:rPr>
        <w:t>L’organisation de nos territoires vient en effet d’être largement réformée coup sur coup par deux textes. La loi dite MAPAM, « de modernisation de l’action publique territoriale et d’affirmation des métropoles » du 27 janvier 2014 et la loi dite NOTRE, pour « nouvelle organisation territoriale de la République » du 7 août 2015. Ces deux textes font largement de la région la nouvelle échelle de mise en œuvre d’une politique des transports. Vous allez, lors de vos échanges, certainement débattre dans le détail de la pertinence de ce choix. Pour ma part, je voudrais seulement mettre en lumière certains points.</w:t>
      </w:r>
    </w:p>
    <w:p>
      <w:pPr>
        <w:pStyle w:val="Normal"/>
        <w:rPr>
          <w:sz w:val="40"/>
          <w:szCs w:val="40"/>
        </w:rPr>
      </w:pPr>
      <w:r>
        <w:rPr>
          <w:sz w:val="40"/>
          <w:szCs w:val="40"/>
        </w:rPr>
        <w:t>Tout d’abord quelques éléments de cadrage du sujet. A quelques semaines de la COP 21, il n’est pas inutile de rappeler que les transports de personnes et de marchandises représentent en France un quart des émissions de gaz à effet de serre. C’est le secteur le plus polluant devant l’agriculture et le résidentiel-tertiaire. Il est largement dominé, à 90%, par le transport routier. Et ce sont les déplacements quotidiens des ménages périurbains et ruraux qui sont les plus impactants, puisqu’ils émettent deux fois plus de CO2 que ceux réalisés dans les pôles urbains. La difficulté pour diminuer cette source de pollution réside dans le fait d’inventer de nouvelles mobilités, puisque la construction de nouvelles infrastructures de transport dans ces zones est à la fois coûteuse et consommatrice d’espaces agricoles et naturels, ce qui fragmente les écosystèmes et fragilisent la biodiversité. Par ailleurs si les ménages français dépensent en moyenne 5000 euros par an pour leur mobilité, dont les trois quarts, soit 3700 euros, pour leur mobilité quotidienne de courte distance, les ménages ruraux les plus pauvres consacrent une part de leur budget quatre fois supérieure en carburant à celle des ménages urbains les plus riches. Il y a là une grande inégalité, qui s’ajoute au risque de développement de la précarité en termes de transport. En parallèle, la mise en place de nouvelles mobilités et surtout de l’intermodalité peut et doit s’appuyer sur l’essor des nouvelles technologies d’information et de communication. Mais là également il convient d’éviter, que les populations déjà les plus immobiles, du fait de leur situation géographique, souffrent en plus d’une mise à l’écart du fait d’un moindre accès à ces nouvelles technologies.</w:t>
      </w:r>
    </w:p>
    <w:p>
      <w:pPr>
        <w:pStyle w:val="Normal"/>
        <w:rPr>
          <w:sz w:val="40"/>
          <w:szCs w:val="40"/>
        </w:rPr>
      </w:pPr>
      <w:r>
        <w:rPr>
          <w:sz w:val="40"/>
          <w:szCs w:val="40"/>
        </w:rPr>
        <w:t>La nouvelle législation prévoit donc que c’est à l’échelle régionale que seront élaborés d’une part  un schéma d’aménagement , de développement rural et d’égalité des territoires fixant des objectifs à moyen et long terme en matière de désenclavement, d’intermodalité et de développement des transports, sauf pour l’Ile de France et les outre-mer et d’autre part un schéma de l’intermodalité, pour coordonner les politiques de transport  en ce qui concerne l’offre de services, notamment pour assurer une cohérence des services de transport public, mais aussi l’information multimodale des usagers , la tarification et la délivrance de billets donnant par exemple accès à plusieurs modes de transport . On peut imaginer que la région soit en mesure de créer une centrale d’information multimodale qui permette de bâtir un système de recherche d’itinéraire d’adresse à adresse le plus simplifié et le plus direct possible tout en combinant la totalité des modes et services de transport disponibles sur le territoire : TER, autocars, métro, bus, trams, transports à la demande, navettes, covoiturage, vélo, auto-partage, parking relais…</w:t>
      </w:r>
    </w:p>
    <w:p>
      <w:pPr>
        <w:pStyle w:val="Normal"/>
        <w:rPr>
          <w:sz w:val="40"/>
          <w:szCs w:val="40"/>
        </w:rPr>
      </w:pPr>
      <w:r>
        <w:rPr>
          <w:sz w:val="40"/>
          <w:szCs w:val="40"/>
        </w:rPr>
        <w:t>C’est ainsi la région qui organisera à partir du 1 er janvier 2017 les transports publics collectifs non urbains, les transports maritimes réguliers desservant les îles et à partir du 1</w:t>
      </w:r>
      <w:r>
        <w:rPr>
          <w:sz w:val="40"/>
          <w:szCs w:val="40"/>
          <w:vertAlign w:val="superscript"/>
        </w:rPr>
        <w:t>er</w:t>
      </w:r>
      <w:r>
        <w:rPr>
          <w:sz w:val="40"/>
          <w:szCs w:val="40"/>
        </w:rPr>
        <w:t xml:space="preserve"> septembre 2017 les transports scolaires sauf celui des élèves handicapés. C’est encore elle, à cette même date, qui sera en majorité compétente, pour construire et exploiter les gares routières publiques de voyageurs. Elle pourra également se voir transférer la propriété d’infrastructures ferroviaires,  si la région en utilise les lignes, et la propriété mais aussi l’aménagement, l’entretien et la gestion des ports maritimes et intérieurs qui relevaient jusqu’ici des départements.</w:t>
      </w:r>
    </w:p>
    <w:p>
      <w:pPr>
        <w:pStyle w:val="Normal"/>
        <w:rPr>
          <w:sz w:val="40"/>
          <w:szCs w:val="40"/>
        </w:rPr>
      </w:pPr>
      <w:r>
        <w:rPr>
          <w:sz w:val="40"/>
          <w:szCs w:val="40"/>
        </w:rPr>
        <w:t>Par ailleurs la nouvelle législation remplace les « autorités organisatrices de transport urbaines » par des « autorités organisatrices de la mobilité »  dont le statut est conféré aux métropoles.  Ces AOM disposent de compétences élargies, au-delà des transports collectifs urbains de personnes. Les AOM peuvent ainsi exercer des  compétences en matière d’auto-partage, de covoiturage, de location de vélos, de livraisons de marchandises en ville. Dans ce domaine de nombreuses initiatives peuvent rendre possibles et accessibles de nouvelles façons de se transporter. On peut réfléchir aux meilleurs endroits pour implanter les aires de covoiturage, réserver des places pour ce même covoiturage sur les parkings d’entreprises, d’administrations, de zones d’activités, de surfaces commerciales mais aussi réserver des voies routières, comme c’est déjà le cas à Grenoble, aux transports collectifs et aux véhicules particuliers transportant plus de deux personnes, ce qui offre des garanties de ponctualité et de rapidité à leurs utilisateurs. On peut également souhaiter adapter l’auto-partage aux milieux peu denses, ce qui peut intéresser les ménages ruraux et péri-urbains, dont le second véhicule coûte souvent cher au regard de son usage limité mais essentiel. Les communes ou les communautés de communes peuvent également organiser ou faciliter l’auto-partage en donnant accès aux citoyens adhérents d’une association aux véhicules publics le week end. Enfin plusieurs collectivités peuvent favoriser l’usage du vélo largement inférieur en France à celui que l’on rencontre dans des pays voisins comme les Pays-Bas ou le Danemark. La région Nord Pas de Calais ou l’Alsace ont ainsi été pionnières pour permettre le transport des vélos dans les TER et ouvrir des abris sécurisés dans les gares. Les départements pourraient de leur côté élargir l’usage du vélo au-delà de l’activité de loisir et les communes le faciliter en réduisant la vitesse à 30 km/h.</w:t>
      </w:r>
    </w:p>
    <w:p>
      <w:pPr>
        <w:pStyle w:val="Normal"/>
        <w:rPr>
          <w:sz w:val="40"/>
          <w:szCs w:val="40"/>
        </w:rPr>
      </w:pPr>
      <w:r>
        <w:rPr>
          <w:sz w:val="40"/>
          <w:szCs w:val="40"/>
        </w:rPr>
        <w:t xml:space="preserve">Pour penser les nouvelles mobilités, les solutions à mettre en place sont dorénavant  extrêmement nombreuses si l’on se donne les moyens de sortir du tout-automobile et de trouver l’échelon territorial le plus adapté, ce qui nécessitera encore certainement de nouvelles réflexions. </w:t>
      </w:r>
    </w:p>
    <w:p>
      <w:pPr>
        <w:pStyle w:val="Normal"/>
        <w:widowControl/>
        <w:bidi w:val="0"/>
        <w:spacing w:lineRule="auto" w:line="276" w:before="0" w:after="200"/>
        <w:rPr/>
      </w:pPr>
      <w:r>
        <w:rPr>
          <w:sz w:val="40"/>
          <w:szCs w:val="40"/>
        </w:rPr>
        <w:t>Je vous souhaite donc un excellent travail en ce sens et vous laisse maintenant échanger sur tous ces sujets, qui nécessitent véritablement l’implication de la société civile, que vous représentez ce matin à l’occasion de votre colloqu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32:00Z</dcterms:created>
  <dc:creator>Valérie Lainé</dc:creator>
  <dc:description/>
  <cp:keywords/>
  <dc:language>en-US</dc:language>
  <cp:lastModifiedBy>Valérie Lainé</cp:lastModifiedBy>
  <cp:lastPrinted>2015-10-29T08:44:00Z</cp:lastPrinted>
  <dcterms:modified xsi:type="dcterms:W3CDTF">2015-11-03T09:11:00Z</dcterms:modified>
  <cp:revision>45</cp:revision>
  <dc:subject/>
  <dc:title/>
</cp:coreProperties>
</file>